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7 января 2013  года</w:t>
        <w:tab/>
        <w:tab/>
        <w:tab/>
        <w:tab/>
        <w:tab/>
        <w:tab/>
        <w:t xml:space="preserve">        </w:t>
        <w:tab/>
        <w:tab/>
        <w:t>№  2</w:t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highlight w:val="yellow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0040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 порядке проведения антикоррупцио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а на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Юск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1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 порядке проведения антикоррупцион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ниторинга на территории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ния «Юскин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Удмуртской Республики от 16 июля 2012 года N 132 "О мерах по реализации мероприятий, направленных на противодействие коррупции в Удмуртской Республике на 2012 - 2013 годы", 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 в муниципальном образовании «Юскинское», руководствуясь Распоряжением Президента Удмуртской Республики от 15 октября 2012 года № 299-РП «О порядке проведения антикоррупционного мониторинга»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1. Утвердить прилагаемый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го мониторинга на территории муниципального образования «Юски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ставлять сведения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в Аппарат Главы муниципального образования, Районного Совета депутатов и Администрации муниципального образования  «Кез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 Контроль над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Юскинское»                                  </w:t>
        <w:tab/>
        <w:tab/>
        <w:t xml:space="preserve">  В.Р.Калинин</w:t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Юск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января 2012 года №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ГО МОНИТОРИНГА НА ТЕРРИТОРИИ МУНИЦИПАЛЬНОГО ОБРАЗОВАНИЯ «ЮСКИНСКО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антикоррупционного мониторинга на территории муниципального образования «Юскинское» 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Администрацией  муниципального образования  «Юскинское»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проведение мониторинга осуществляет Глава МО «Юски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й целью мониторинга является оценка состояния антикоррупционной деятельности в Администрации муниципального  образования  «Юскинское»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сфер деятельности в муниципальном образовании  «Юскинское»  с высокими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чин и условий, способствующих коррупционным проявлениям в муниципальном  образовании  «Юс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влияния реализации антикоррупционных мер на коррупционную обстановку в муниципальном образовании  «Юскинское»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Этап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ониторинг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реализацию антикоррупционной политики в органах местного самоуправления,  предоставляют сведения о результатах антикоррупционной деятельности в сфере муниципальной  службы, о результатах антикоррупционной экспертизы актов органов местного самоуправления  и их проектов, об итогах работы с обращениями граждан, об исполнении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мероприятий Программы противодействия коррупции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нформация по формам в соответствии с </w:t>
      </w:r>
      <w:hyperlink w:anchor="Par124">
        <w:r>
          <w:rPr>
            <w:rStyle w:val="InternetLink"/>
          </w:rPr>
          <w:t>приложением 1</w:t>
        </w:r>
      </w:hyperlink>
      <w:r>
        <w:rPr/>
        <w:t xml:space="preserve"> и </w:t>
      </w:r>
      <w:hyperlink w:anchor="Par1802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 направляется  в Управление правовой работы, информатизации и взаимодействия  с представительными органами Аппарата (далее – управление Аппарата)    в письмен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">
        <w:r>
          <w:rPr>
            <w:rStyle w:val="InternetLink"/>
          </w:rPr>
          <w:t>Приложение 1</w:t>
        </w:r>
      </w:hyperlink>
      <w:r>
        <w:rPr/>
        <w:t xml:space="preserve"> к настоящему Порядку представляется каждое полугодие до 20 июня и 5 декабря текущего года, </w:t>
      </w:r>
      <w:hyperlink w:anchor="Par1802">
        <w:r>
          <w:rPr>
            <w:rStyle w:val="InternetLink"/>
          </w:rPr>
          <w:t>приложение 2</w:t>
        </w:r>
      </w:hyperlink>
      <w:r>
        <w:rPr/>
        <w:t xml:space="preserve"> - ежеквартально к 20 марта, 20 июня, 20 сентября, 5 декабря текущего года. По итогам года уточненная информация по указанным приложениям представляется до 25 января 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лноту и достоверность представляемой информации несет ответственность Глава муниципального образования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сведения обобщаю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проводится анализ антикоррупционной деятельности Администрации муниципального образования, исполнения </w:t>
      </w:r>
      <w:hyperlink r:id="rId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ограммы противодействия коррупции, планов мероприятий по противодействию коррупции, оценка результатов социологических опросов и исследований, а также оценка применения органами  местного самоуправления  нормативных правовых актов Российской Федерации и нормативных правовых актов Удмуртской Республики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Администрации  муниципального образование «Юскинское»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зультатах мониторинга направляется  в Аппарат Главы муниципального образования, Районного Совета депутатов и Администрации муниципального образования "Кез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учения материалов средств массовой информации Кезского района 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ализа осуществления Администрацией муниципального образования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ициальные данные Прокуратуры Удмуртской Республики, Следственного управления Следственного комитета Российской Федерации по Удмуртской Республике и их структурных подразделений о преступлениях коррупционного характера в Администрации муниципального образования «Юс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в Удмуртской Республике, в муниципальном образовании «Кезский район», в муниципальном образовании «Юскинское», муниципальных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ы анализа функций Администрации муниципального образования, предоставляющего муниципальные услуги субъектам малого и среднего предпринимательства, с целью выявления избыточных и дублирующих процедур, а также необоснованно длительных сроков рассмотрения (согласования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Администрации муниципального образования   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Администрации муниципального образования 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 муниципальными 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формация Администрации муниципального образования 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зультаты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и предложений по повышению эффективности деятельности Администрации муниципального образования «Юскинское» 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жения уровня коррупционных правонарушений в Администрации муниципального образования «Юс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«Юс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и отчетов и информации  в Аппарат Главы муниципального образования, Районного Совета депутатов и Администрации муниципального образования  «Кез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и результатов антикоррупционной деятельности Администрации муниципального образования  в сфере муниципальной службы и соблюдения законодательства о муниципальной службе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right="-2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нтикорруп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4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 и реализации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муниципальном образовании «Юскинско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- 2015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ы по формированию механизмов противодействия коррупции в муниципальном образовании «Юскин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0"/>
        <w:gridCol w:w="3240"/>
      </w:tblGrid>
      <w:tr>
        <w:trPr>
          <w:trHeight w:val="4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4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 ли в органе местного самоуправления, структурном подразделении   план противодействия коррупции?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меют ли место случаи неисполнения плановых   мероприятий по противодействию коррупции?      </w:t>
              <w:br/>
              <w:t xml:space="preserve">Если да, то укажите причины и принятые меры   по исполнению данных антикоррупционных         </w:t>
              <w:br/>
              <w:t xml:space="preserve">мероприятий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в отчетном периоде приняты     организационные меры по созданию условий,   затрудняющих возможность коррупционного поведения и обеспечивающих снижение уровня    коррупции?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вопросов правоприменительной практики по результатам вступивших в законную силу решений  судов, арбитражных судов о признании недействительными       </w:t>
              <w:br/>
              <w:t>правовых актов, незаконными решений и действий (бездействия) органа местного самоуправления  и его должностных лиц, подведомственных ему организаций и их должностных лиц в целях</w:t>
              <w:br/>
              <w:t xml:space="preserve">выработки и принятия мер по предупреждению и устранению  причин выявленных нарушений, правоприменительной практики   по результатам привлечения должностных лиц органа местного самоуправления, к дисциплинарной, административной и уголовной ответственности за нарушение законодательства в области противодействия коррупции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3720"/>
        <w:gridCol w:w="3960"/>
        <w:gridCol w:w="52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ата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ные вопро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 меры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0"/>
        <w:gridCol w:w="3060"/>
        <w:gridCol w:w="2700"/>
      </w:tblGrid>
      <w:tr>
        <w:trPr>
          <w:trHeight w:val="4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на конец отчетного</w:t>
              <w:br/>
              <w:t xml:space="preserve">    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функций, выполняемых  органом местного самоуправления, из них: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 Внедрение антикоррупционных механизмов в рамках реализации кадровой политики в муниципальном образовании  «Юскинское», совершенствование системы внутреннего контроля и механизмов предотвращения или урегулирования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2.1. Проверка достоверности и полноты сведений, представляемых гражданами, претендующими на замещение должностей муниципальной службы (по анке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440"/>
        <w:gridCol w:w="1620"/>
        <w:gridCol w:w="1980"/>
        <w:gridCol w:w="1980"/>
        <w:gridCol w:w="19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  <w:b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уково-</w:t>
              <w:br/>
              <w:t>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и </w:t>
              <w:br/>
              <w:t>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пециа-</w:t>
              <w:br/>
              <w:t>ли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обеспечивающие</w:t>
              <w:br/>
              <w:t xml:space="preserve"> специалисты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граждан,      </w:t>
              <w:br/>
              <w:t>претендующих   на замещение долж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 предоставивших         </w:t>
              <w:br/>
              <w:t xml:space="preserve">недостоверные свед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азано в приеме  на муниципальную службу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2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 службы</w:t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440"/>
        <w:gridCol w:w="1620"/>
        <w:gridCol w:w="1980"/>
        <w:gridCol w:w="1980"/>
        <w:gridCol w:w="19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  <w:b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уково-</w:t>
              <w:br/>
              <w:t>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и </w:t>
              <w:br/>
              <w:t>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пециа-</w:t>
              <w:br/>
              <w:t>ли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обеспечивающие</w:t>
              <w:br/>
              <w:t xml:space="preserve"> специалисты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граждан,      </w:t>
              <w:br/>
              <w:t>претендующих на замещение долж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 в отношении которых    </w:t>
              <w:br/>
              <w:t xml:space="preserve">установлены факты предоставления         </w:t>
              <w:br/>
              <w:t xml:space="preserve">недостоверных или неполных свед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азано в приеме  на муниципальную службу  в результате провер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3. Проверка достоверности сведений о доходах, имуществе и обязательствах имущественного характера, представляемых  муниципальными служащими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"/>
        <w:gridCol w:w="10044"/>
        <w:gridCol w:w="2845"/>
        <w:gridCol w:w="2386"/>
      </w:tblGrid>
      <w:tr>
        <w:trPr>
          <w:trHeight w:val="40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должностей, по которым   представляются сведения о доходах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ррупционно опасных должностей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одающих  сведения о доходах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даваемых справок  (включая справки на супруга(у) и детей)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фактов непредставления сведений о доходах, об имуществе и обязательствах   </w:t>
              <w:br/>
              <w:t xml:space="preserve">имущественного характера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94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просов СМИ о представлении сведений о доходах, об имуществе           </w:t>
              <w:br/>
              <w:t xml:space="preserve">и обязательствах имущественного характера муниципальных служащих для опубликования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муниципальных  служащих,  в отношении которых проведены проверки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в отношении которых установлены факты      </w:t>
              <w:br/>
              <w:t xml:space="preserve">представления недостоверных   и  (или) неполных сведений о доходах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роведенных проверок, в том числе по поступившей информации от: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равоохранительных органов, иных  государственных органов, органов местного  </w:t>
              <w:br/>
              <w:t xml:space="preserve">самоуправления и их должностных лиц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оянно действующих руководящих органов политических партий и зарегистрированных в соответствии с законом иных  общероссийских общественных объединений,  не являющихся политическими партиями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МИ         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дразделений (должностных лиц) 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бщественной палаты УР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4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2700"/>
        <w:gridCol w:w="2340"/>
      </w:tblGrid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соблюдения ограничений и запретов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в отношении которых проведены проверки     </w:t>
              <w:br/>
              <w:t xml:space="preserve">соблюдения ограничений и запретов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установлены факты      </w:t>
              <w:br/>
              <w:t xml:space="preserve">несоблюдении ограничений и запретов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  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соблюдения требований  о предотвращении или урегулировании        </w:t>
              <w:br/>
              <w:t xml:space="preserve">конфликта интересов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проведены проверки     </w:t>
              <w:br/>
              <w:t xml:space="preserve">соблюдения требований о предотвращении  или урегулировании конфликта интересов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установлены факты      </w:t>
              <w:br/>
              <w:t xml:space="preserve">несоблюдения требований о предотвращении  или урегулировании конфликта интересов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 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620"/>
        <w:gridCol w:w="1620"/>
        <w:gridCol w:w="1620"/>
        <w:gridCol w:w="1800"/>
      </w:tblGrid>
      <w:tr>
        <w:trPr>
          <w:trHeight w:val="1400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униципальных служащих,     в отношении которых проведены   проверки по поступившей информации   от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блюдению   </w:t>
              <w:br/>
              <w:t xml:space="preserve">   ограничений    </w:t>
              <w:br/>
              <w:t xml:space="preserve">    и запре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блюдению   </w:t>
              <w:br/>
              <w:t xml:space="preserve">    требований    </w:t>
              <w:br/>
              <w:t xml:space="preserve"> о предотвращении </w:t>
              <w:br/>
              <w:t>или урегулировании</w:t>
              <w:br/>
              <w:t xml:space="preserve">    конфликта     </w:t>
              <w:br/>
              <w:t xml:space="preserve">    интересов</w:t>
            </w:r>
          </w:p>
        </w:tc>
      </w:tr>
      <w:tr>
        <w:trPr>
          <w:trHeight w:val="80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8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равоохранительных органов, иных государственных органов, органов   </w:t>
              <w:br/>
              <w:t xml:space="preserve">местного самоуправления  и их должностных лиц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оянно действующих руководящих органов политических партий        </w:t>
              <w:br/>
              <w:t xml:space="preserve">и зарегистрированных в соответствии с законом иных общероссийских      </w:t>
              <w:br/>
              <w:t xml:space="preserve">общественных объединений,   не являющихся политическими        </w:t>
              <w:br/>
              <w:t xml:space="preserve">партиями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МИ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дразделений (должностных лиц)  по профилактике коррупционных      </w:t>
              <w:br/>
              <w:t xml:space="preserve">и иных правонарушений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бщественной палаты УР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явление (наличие) фактов несоблюдения муниципальными     служащими ограничений на муниципальной службе (статья 13 Федерального закона от 2 марта 2007 года № 25-ФЗ «О муниципальной службе в РФ») , а именн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признание его недееспособным или ограниченно  дееспособным решением суда, вступившим в законную сил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      </w:r>
            <w:r>
              <w:rPr>
                <w:rStyle w:val="4"/>
                <w:sz w:val="24"/>
                <w:szCs w:val="24"/>
              </w:rPr>
              <w:t>а также наличие не снятой или не погашенной в уста</w:t>
              <w:softHyphen/>
              <w:t>новленном федеральным законом порядке судим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заболевания, препятствующее прохождению муниципальной  службы и подтвержденное заключением медицинского   учреждения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выход из гражданства Российской Федерации  или приобретение гражданства другого государства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гражданство другого государства (других государств), если иное не предусмотрено международным договором Российской Федерации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непредставление сведений или представление заведомо   ложных сведений о доходах, об имуществе  и обязательствах имущественного характера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>
                <w:rStyle w:val="4"/>
                <w:sz w:val="24"/>
                <w:szCs w:val="24"/>
              </w:rPr>
              <w:t>несоблюдение ограничений, нарушение запретов и неисполнение обязанностей, установленных Федеральным законом "О противодействии коррупции".</w:t>
            </w:r>
          </w:p>
          <w:p>
            <w:pPr>
              <w:pStyle w:val="ConsPlusCell"/>
              <w:ind w:firstLine="465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явление (наличие) фактов несоблюдения муниципальными служащими запретов на муниципальной службе (статья 14 ФЗ от 02.03.2007 № 25-ФЗ),  </w:t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 именн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участие на платной основе в деятельности органа  управления коммерческой организацией, за исключением случаев, установленных федеральным законом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замещение должности муниципальной службы в случае: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-избрания или назначения на государственную должност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- избрания на выборную должность в органе местного  самоуправления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осуществления предпринимательской деятельности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иобретение в случаях, установленных федеральным   законом, ценных бумаг, по которым может быть получен  доход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олучать в связи с исполнением должностных  обязанностей вознаграждения от физических  и юридических лиц (подарки, денежное вознаграждение,  ссуды, услуги, оплату развлечений, отдыха,   транспортных расходов и иные вознаграждения)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 xml:space="preserve">разглашать или использовать в целях, не связанных с муниципальной службой, сведения, отнесенные в соответствии с федеральными законами к </w:t>
            </w:r>
            <w:hyperlink r:id="rId7">
              <w:r>
                <w:rPr>
                  <w:rStyle w:val="InternetLink"/>
                </w:rPr>
                <w:t>сведениям</w:t>
              </w:r>
            </w:hyperlink>
            <w:r>
              <w:rPr/>
              <w:t xml:space="preserve"> конфиденциального характера,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Style w:val="4"/>
                <w:sz w:val="24"/>
                <w:szCs w:val="24"/>
              </w:rPr>
              <w:t>использовать преимущества должностного положения для предвыборной агитации, а также для агитации по вопросам рефе</w:t>
              <w:softHyphen/>
              <w:t>ренду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прекращать исполнение должностных обязанностей в целях</w:t>
              <w:br/>
              <w:t xml:space="preserve">урегулирования служебного спора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Выявление (наличие) фактов несоблюдения муниципальным служащим требований к служебному поведению, установленных Кодексом этики и служебного поведения муниципальных</w:t>
            </w:r>
          </w:p>
          <w:p>
            <w:pPr>
              <w:pStyle w:val="ConsPlusCell"/>
              <w:ind w:firstLine="645"/>
              <w:rPr>
                <w:i/>
                <w:i/>
              </w:rPr>
            </w:pPr>
            <w:r>
              <w:rPr>
                <w:rStyle w:val="4"/>
                <w:i/>
                <w:sz w:val="24"/>
                <w:szCs w:val="24"/>
              </w:rPr>
              <w:t>служащих в органах местного самоуправления, а именн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исполнять должностные обязанности добросовестно,  на высоком профессиональном уровне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исходить из того, что признание, соблюдение и защита  прав и свобод человека и гражданина определяют смысл  и содержание его профессиональной служебной      деятельности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осуществлять профессиональную служебную деятельность в рамках установленной законодательством Российской  Федерации компетенции органа местного самоуправления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оказывать предпочтение каким-либо общественным    или религиозным объединениям, профессиональным  или социальным группам, организациям и гражданам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совершать действия, связанные с влиянием каких-либо личных, имущественных (финансовых) и иных интересов,  препятствующих добросовестному исполнению должностных  обязанностей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ограничения, установленные действующим законодательством для муниципальных  служащих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нейтральность, исключающую возможность   влияния на свою профессиональную служебную  деятельность решений политических партий, других  общественных объединений, религиозных объединений     </w:t>
              <w:br/>
              <w:t xml:space="preserve">и иных организаций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совершать поступки, порочащие его честь и достоинство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оявлять корректность в обращении с гражданами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оявлять уважение к нравственным обычаям и традициям народов Российской Федерации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учитывать культурные и иные особенности различных этнических и социальных групп, а также конфессий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способствовать межнациональному и межконфессиональному</w:t>
              <w:br/>
              <w:t xml:space="preserve">согласию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допускать конфликтных ситуаций, способных нанести  ущерб его репутации или авторитету органу местного самоуправления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установленные правила публичных выступлений </w:t>
              <w:br/>
              <w:t xml:space="preserve">и предоставления служебной информации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допускать случаи принуждения муниципальных  служащих  к участию в деятельности политических партий, других общественных объединений и религиозных объединений  (для  муниципальных служащих, замещающих должности     категории "руководители")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2.5. Проверка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30" w:leader="none"/>
              </w:tabs>
              <w:rPr/>
            </w:pPr>
            <w:r>
              <w:rPr/>
              <w:t xml:space="preserve">Количество граждан, которым отказано   в замещении должности или выполнении работы  по результатам проверок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о нарушений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результатам расторгнуто трудовых договоров и (или) гражданско-правовых      </w:t>
              <w:br/>
              <w:t xml:space="preserve">договоров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6. Служебные проверки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служебных проверок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поступившей информации    (по представлению)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о материалов в органы прокуратуры и правоохранительные органы по результатам проверки (в случае самостоятельной  проверки)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</w:t>
      </w:r>
      <w:r>
        <w:rPr/>
        <w:t>.7. Проведение иных проверок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проверок (указать, какие)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ые меры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</w:t>
      </w:r>
      <w:r>
        <w:rPr/>
        <w:t>.8. Количество муниципальных  служащих, привлеченных к ответственности за совершение коррупционных правонарушений</w:t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800"/>
        <w:gridCol w:w="1980"/>
        <w:gridCol w:w="1440"/>
        <w:gridCol w:w="1980"/>
        <w:gridCol w:w="1980"/>
      </w:tblGrid>
      <w:tr>
        <w:trPr>
          <w:trHeight w:val="4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гражданских </w:t>
              <w:br/>
              <w:t xml:space="preserve">служащих, привлеченных </w:t>
              <w:br/>
              <w:t xml:space="preserve">   к ответственност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       </w:t>
              <w:br/>
              <w:t>админист-</w:t>
              <w:br/>
              <w:t>ративно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       </w:t>
              <w:br/>
              <w:t>дисципли-</w:t>
              <w:br/>
              <w:t>нарной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 уголовной</w:t>
            </w:r>
          </w:p>
        </w:tc>
      </w:tr>
      <w:tr>
        <w:trPr>
          <w:trHeight w:val="6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 наказанием</w:t>
              <w:br/>
              <w:t xml:space="preserve">   в виде   </w:t>
              <w:br/>
              <w:t xml:space="preserve">   штраф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 реальным</w:t>
              <w:br/>
              <w:t xml:space="preserve"> лишением </w:t>
              <w:br/>
              <w:t xml:space="preserve"> своб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  <w:gridCol w:w="504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должность, за какое </w:t>
              <w:br/>
              <w:t>коррупционное правонарушение</w:t>
              <w:br/>
              <w:t xml:space="preserve">         (описать)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влечено муниципальных служащих  к ответственности за совершение             </w:t>
              <w:br/>
              <w:t xml:space="preserve">коррупционных правонарушений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9. Обобщенная информация о фактах привлечения муниципальных служащих к ответственности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60"/>
        <w:gridCol w:w="1080"/>
        <w:gridCol w:w="1260"/>
        <w:gridCol w:w="1080"/>
        <w:gridCol w:w="1260"/>
        <w:gridCol w:w="1080"/>
        <w:gridCol w:w="1260"/>
        <w:gridCol w:w="1080"/>
        <w:gridCol w:w="1260"/>
        <w:gridCol w:w="1080"/>
      </w:tblGrid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влечено: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з них по результатам</w:t>
            </w:r>
          </w:p>
        </w:tc>
      </w:tr>
      <w:tr>
        <w:trPr>
          <w:trHeight w:val="1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 </w:t>
              <w:br/>
              <w:t xml:space="preserve">сведений   </w:t>
              <w:br/>
              <w:t xml:space="preserve">о доходах, </w:t>
              <w:br/>
              <w:t xml:space="preserve">имуществе  </w:t>
              <w:br/>
              <w:t xml:space="preserve">и обяза-   </w:t>
              <w:br/>
              <w:t xml:space="preserve">тельствах  </w:t>
              <w:br/>
              <w:t>имуществен-</w:t>
              <w:br/>
              <w:t xml:space="preserve">ного       </w:t>
              <w:br/>
              <w:t>характер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</w:t>
              <w:br/>
              <w:t xml:space="preserve">соблюдения </w:t>
              <w:br/>
              <w:t>ограничений</w:t>
              <w:br/>
              <w:t xml:space="preserve">и запретов </w:t>
              <w:br/>
              <w:t xml:space="preserve">    на     </w:t>
              <w:br/>
              <w:t>гражданской</w:t>
              <w:br/>
              <w:t xml:space="preserve">  служб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 </w:t>
              <w:br/>
              <w:t xml:space="preserve">соблюдения </w:t>
              <w:br/>
              <w:t xml:space="preserve">требований </w:t>
              <w:br/>
              <w:t>об урегули-</w:t>
              <w:br/>
              <w:t xml:space="preserve">ровании    </w:t>
              <w:br/>
              <w:t xml:space="preserve">конфликта  </w:t>
              <w:br/>
              <w:t>интерес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ужебных  </w:t>
              <w:br/>
              <w:t>проверок (за</w:t>
              <w:br/>
              <w:t>ненадлежащее</w:t>
              <w:br/>
              <w:t xml:space="preserve"> исполнение </w:t>
              <w:br/>
              <w:t xml:space="preserve">должностных </w:t>
              <w:br/>
              <w:t>обязанностей</w:t>
              <w:br/>
              <w:t>(если иное -</w:t>
              <w:br/>
              <w:t xml:space="preserve">  указать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ршения </w:t>
              <w:br/>
              <w:t>коррупцион-</w:t>
              <w:br/>
              <w:t xml:space="preserve">ных        </w:t>
              <w:br/>
              <w:t xml:space="preserve">правонару- </w:t>
              <w:br/>
              <w:t>шений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 xml:space="preserve">отчетный 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дисциплинарной      </w:t>
              <w:br/>
              <w:t xml:space="preserve">ответств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     </w:t>
              <w:br/>
              <w:t xml:space="preserve">уволено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административной    </w:t>
              <w:br/>
              <w:t xml:space="preserve">ответств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уголовной </w:t>
              <w:br/>
              <w:t xml:space="preserve">ответственности,      </w:t>
              <w:br/>
              <w:t xml:space="preserve">из них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казание в виде      </w:t>
              <w:br/>
              <w:t xml:space="preserve">штраф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ьное лишение     </w:t>
              <w:br/>
              <w:t xml:space="preserve">свободы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i/>
        </w:rPr>
        <w:t>Индикаторы и показатели</w:t>
      </w:r>
      <w:r>
        <w:rPr/>
        <w:t>: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62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2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становленных фактов несоблюдения обязанностей,       </w:t>
              <w:br/>
              <w:t xml:space="preserve">ограничений, запретов, требований к служебному поведению           </w:t>
              <w:br/>
              <w:t xml:space="preserve">и урегулированию конфликта интересов: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лицами, замещающими  выборные муниципальные  должности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муниципальными  служащими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коррупционных правонарушений  со стороны: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лиц, замещающих выборные муниципальные  должно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муниципальных служащих    </w:t>
              <w:b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муниципальных  служащих,  допустивших нарушения            </w:t>
              <w:br/>
              <w:t xml:space="preserve">антикоррупционного  законодательства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</w:rPr>
        <w:t>2.10. Уведомления гражданскими служащими представителя нанимателя о фактах обращения в целях склонения их к совершению коррупционных правонарушений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  <w:gridCol w:w="2340"/>
        <w:gridCol w:w="252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поступивших уведомлений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рассмотренных уведомлений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о в правоохранительные органы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буждено уголовное дело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влечено к уголовной ответственности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  <w:gridCol w:w="48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рассмотрение уведомлений муниципальных служащих о фактах обращения в целях склонения  к совершению коррупционных правонарушений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420"/>
        <w:gridCol w:w="2520"/>
        <w:gridCol w:w="3060"/>
        <w:gridCol w:w="2880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   </w:t>
              <w:br/>
              <w:t>рассмотренных</w:t>
              <w:br/>
              <w:t xml:space="preserve"> уведом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ведомлены прокуратура  </w:t>
              <w:br/>
              <w:t xml:space="preserve"> или иные государственные </w:t>
              <w:br/>
              <w:t xml:space="preserve">          орг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ть  </w:t>
              <w:br/>
              <w:t>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ое вынесено</w:t>
              <w:br/>
              <w:t xml:space="preserve">  заключение  </w:t>
              <w:br/>
              <w:t>по результатам</w:t>
              <w:br/>
              <w:t xml:space="preserve">   провер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  <w:t>2.11. Уведомления  муниципальных  служащих о намерении выполнять иную оплачиваемую работу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558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уведомление муниципальными служащими  </w:t>
              <w:br/>
              <w:t xml:space="preserve">представителя нанимателя о выполнении иной   оплачиваемой работы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от 11.04.2011 №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2340"/>
        <w:gridCol w:w="2160"/>
      </w:tblGrid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муниципальных  служащих, которые уведомили  об иной оплачиваемой работе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не уведомивших (несвоевременно уведомивших) при фактическом выполнении иной оплачиваемой работы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фактов отсутствия уведомления  (несвоевременного уведомления) при фактическом выполнении иной оплачиваемой работы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кие приняты меры по установленным фактам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Организация и проведение антикоррупционной экспертизы правовых актов органов местного самоуправления муниципального образования «Юскинское» и и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760"/>
        <w:gridCol w:w="2340"/>
        <w:gridCol w:w="2160"/>
      </w:tblGrid>
      <w:tr>
        <w:trPr>
          <w:trHeight w:val="8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дготовленных проектов НПА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нятых НПА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ПА, в отношении которых         </w:t>
              <w:br/>
              <w:t xml:space="preserve">проведена антикоррупционная экспертиза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ррупциогенных факторов, выявленных      </w:t>
              <w:br/>
              <w:t xml:space="preserve">в проектах НПА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ключено коррупциогенных факторов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ПА, в отношении которых проведена        </w:t>
              <w:br/>
              <w:t xml:space="preserve">антикоррупционная экспертиза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ключено коррупциогенных факторов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450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более часто выявленные коррупциогенные факторы </w:t>
            </w:r>
            <w:hyperlink w:anchor="Par9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меются ли случаи не устранения коррупциогенных  факторов, если да, укажите причину 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92"/>
      <w:bookmarkEnd w:id="3"/>
      <w:r>
        <w:rPr/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2160"/>
        <w:gridCol w:w="216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 размещенных в сети Интернет для проведения  независимой антикоррупционной экспертизы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ключений о проведении независимой  антикоррупционной экспертизы, поступивших  от независимых эксперт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по которым составлены заключения независимых  экспертов о выявленных коррупциогенных факторах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в которых учтены замечания независимых экспер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740"/>
        <w:gridCol w:w="1800"/>
        <w:gridCol w:w="1620"/>
        <w:gridCol w:w="18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правовых актов органов местного самоуправления муниципального образования «Юскинское»  и их проектов,        </w:t>
              <w:br/>
              <w:t xml:space="preserve">по которым проведена  антикоррупционная экспертиза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правовых актов органов местного самоуправления муниципального образования «Юскинское» и их проектов         </w:t>
              <w:br/>
              <w:t xml:space="preserve">с выявленными коррупциогенными   факторами                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 Антикоррупционное образование и просвещение. Формирование нетерпимого отношения к проявлениям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  <w:gridCol w:w="5040"/>
      </w:tblGrid>
      <w:tr>
        <w:trPr>
          <w:trHeight w:val="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 на отчетную дату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м образом органом местного самоуправления организовано антикоррупционное     </w:t>
              <w:br/>
              <w:t xml:space="preserve">просвещение населения?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взаимодействие    органа местного самоуправления  со средствами массовой информации в сфере  противодействия коррупции?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вещаются ли в средствах массовой  информации и размещаются  ли на официальном сайте в сети "Интернет" результаты деятельности органа местного самоуправления  по вопросам противодействия     коррупции, в том числе по фактам    привлечения должностных лиц   к ответственности за совершение  коррупционных правонарушений?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</w:rPr>
        <w:t>Индикаторы и показатели</w:t>
      </w:r>
      <w:r>
        <w:rPr/>
        <w:t>:</w:t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1920"/>
        <w:gridCol w:w="1800"/>
        <w:gridCol w:w="1800"/>
        <w:gridCol w:w="1980"/>
      </w:tblGrid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информационных  материалов, методических         </w:t>
              <w:br/>
              <w:t xml:space="preserve">рекомендаций, публикаций в СМИ  о мерах антикоррупционного    характера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  мероприятий по  антикоррупционной  пропаганде и обучению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Антикоррупционное обучение муниципальных  служащих</w:t>
      </w:r>
    </w:p>
    <w:tbl>
      <w:tblPr>
        <w:tblW w:w="13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920"/>
        <w:gridCol w:w="1980"/>
        <w:gridCol w:w="3240"/>
        <w:gridCol w:w="180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  <w:br/>
              <w:t xml:space="preserve">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ые </w:t>
              <w:br/>
              <w:t>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  <w:br/>
              <w:t xml:space="preserve">  обучения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оначальная подготовк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ая  переподготовк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ировка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ая форма обуч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</w:t>
              <w:br/>
              <w:t xml:space="preserve">в том числе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МО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ы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Антикоррупционное обучение муниципальных служащих, в должностные обязанности которых входит участие в противодействии коррупции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980"/>
        <w:gridCol w:w="1980"/>
        <w:gridCol w:w="3240"/>
        <w:gridCol w:w="168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  <w:br/>
              <w:t xml:space="preserve">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ые </w:t>
              <w:br/>
              <w:t>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  <w:br/>
              <w:t xml:space="preserve">  обучения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оначальная подготовка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ая              </w:t>
              <w:br/>
              <w:t xml:space="preserve">переподготовка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ировка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ая форма обучения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</w:t>
              <w:br/>
              <w:t xml:space="preserve">в том числе,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М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ы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87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меющиеся проблемы в организации обучен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/>
        <w:t>. Установление обратной связи с получателями муниципальных услуг, сотрудничество с институтами гражданского общества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0"/>
        <w:gridCol w:w="6900"/>
      </w:tblGrid>
      <w:tr>
        <w:trPr>
          <w:trHeight w:val="4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256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 ли почтовый ящик "Нет коррупции" для обеспечения возможности   сообщения организациями и гражданами     информации (обращений) о ставших         </w:t>
              <w:br/>
              <w:t xml:space="preserve">им известных фактах совершения лицами, замещающими муниципальные  должности  должностными лицами          </w:t>
              <w:br/>
              <w:t xml:space="preserve">подведомственных органам местного самоуправления  организаций коррупционных правонарушений, а также    </w:t>
              <w:br/>
              <w:t xml:space="preserve">фактах несоблюдения указанными лицами   запретов и ограничений, установленных  законодательством              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одилось ли изучение общественного мнения об эффективности антикоррупционных мероприятий, проводимых в органе местного самоуправления? Каким образом </w:t>
              <w:br/>
              <w:t xml:space="preserve">данные результаты используются в  антикоррупционной работе?       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одится ли мониторинг публикаций  в средствах массовой информации о фактах коррупции со стороны лиц, замещающих     </w:t>
              <w:br/>
              <w:t xml:space="preserve">муниципальные должности?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</w:rPr>
        <w:t>Индикаторы и показатели</w:t>
      </w:r>
      <w:r>
        <w:rPr>
          <w:b/>
        </w:rPr>
        <w:t>:</w:t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192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щений интернет-страницы официального сайта органа местного самоуправления, посвященных мерам по реализации  антикоррупционной политик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5.1. Анализ работы с обращениями граждан и организаций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204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ращений граждан и организаций о фактах </w:t>
              <w:br/>
              <w:t xml:space="preserve">               коррупции посредств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чты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чтовый ящика "Нет коррупции"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тернет-приемной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ной почты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прием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Количество обращений граждан и организаций о фактах  коррупции, поступивших в органы местного самоуправления муниципального образования «Юскинское»    в сфер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  года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равоохранения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я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КХ и строительства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гропромышленного комплекса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оряжения имуществом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я муниципальных услуг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(указать)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Анализ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упивших сообщений о коррупционных  правонарушениях, совершенных муниципальными служащим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сообщений о коррупционных правонарушениях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ривлеченных   к дисциплинарной ответственности по результатам рассмотрения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: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озбужденных уголовных дел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40"/>
        <w:gridCol w:w="4500"/>
        <w:gridCol w:w="43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о</w:t>
              <w:br/>
              <w:t xml:space="preserve">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  <w:br/>
              <w:t>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 организована проверка</w:t>
              <w:br/>
              <w:t xml:space="preserve">        сооб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нятые меры, решение </w:t>
              <w:br/>
              <w:t xml:space="preserve">      по сообщ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Анализ обращений организаций и государственных   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упивших сообщений о коррупционных правонарушениях, совершенных муниципальными служащим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сообщений о коррупционных  правонарушениях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ривлеченных  к дисциплинарной ответственности по результатам  рассмотрения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: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озбужденных уголовных дел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40"/>
        <w:gridCol w:w="4500"/>
        <w:gridCol w:w="43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о</w:t>
              <w:br/>
              <w:t xml:space="preserve">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  <w:br/>
              <w:t>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 организована проверка</w:t>
              <w:br/>
              <w:t xml:space="preserve">        сооб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нятые меры, решение </w:t>
              <w:br/>
              <w:t xml:space="preserve">      по сообщ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20"/>
        <w:gridCol w:w="1620"/>
        <w:gridCol w:w="1800"/>
        <w:gridCol w:w="1980"/>
      </w:tblGrid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фициально обратившихся с жалобами          </w:t>
              <w:br/>
              <w:t xml:space="preserve">и заявлениями на проявления коррупции в деятельности         </w:t>
              <w:br/>
              <w:t xml:space="preserve">органов местного самоуправления муниципального образования «Юскинское»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5.2. Реализация антикоррупционной политики в рамках проведения административной реформы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6660"/>
      </w:tblGrid>
      <w:tr>
        <w:trPr>
          <w:trHeight w:val="18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инновационных технологий администрирования, повышающих объективность и способствующих прозрачности нормотворческих      </w:t>
              <w:br/>
              <w:t xml:space="preserve">и управленческих процессов, а также обеспечивающих </w:t>
              <w:br/>
              <w:t xml:space="preserve">межведомственное электронное взаимодействие органов власти УР, органов местного самоуправления в УР,  а также их взаимодействие с гражданами             </w:t>
              <w:br/>
              <w:t xml:space="preserve">и организациями в рамках оказания государственных  и муниципальных услуг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51460</wp:posOffset>
                </wp:positionV>
                <wp:extent cx="9582785" cy="350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5.2. Муниципальные услуг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7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27.6pt;mso-wrap-distance-left:0pt;mso-wrap-distance-right:0pt;mso-wrap-distance-top:0pt;mso-wrap-distance-bottom:0pt;margin-top:19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5.2. Муниципальные услуги органов местного самоуправления</w:t>
                      </w:r>
                    </w:p>
                    <w:p>
                      <w:pPr>
                        <w:pStyle w:val="Normal"/>
                        <w:rPr>
                          <w:rStyle w:val="Style17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1622"/>
        <w:gridCol w:w="898"/>
        <w:gridCol w:w="1622"/>
        <w:gridCol w:w="898"/>
        <w:gridCol w:w="1622"/>
        <w:gridCol w:w="898"/>
        <w:gridCol w:w="1440"/>
        <w:gridCol w:w="1094"/>
      </w:tblGrid>
      <w:tr>
        <w:trPr>
          <w:trHeight w:val="90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1 полугодие 2012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2 полугодие 2012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1 полугодие 2013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2 полугодие 201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</w:tr>
      <w:tr>
        <w:trPr>
          <w:trHeight w:val="101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Количество оказываемых гражданам и организа</w:t>
              <w:softHyphen/>
              <w:t>циям муниципальных услуг в электронном ви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>
                <w:rStyle w:val="4"/>
                <w:sz w:val="24"/>
                <w:szCs w:val="24"/>
              </w:rPr>
              <w:t>Удельный вес оказываемых гражданам и о</w:t>
            </w:r>
            <w:r>
              <w:rPr/>
              <w:t xml:space="preserve">ргани </w:t>
            </w:r>
            <w:r>
              <w:rPr>
                <w:rStyle w:val="4"/>
                <w:sz w:val="24"/>
                <w:szCs w:val="24"/>
              </w:rPr>
              <w:t>зациям муниципальных услуг в электронном виде от общего количества услуг, оказываемых граж</w:t>
              <w:softHyphen/>
              <w:t>данам и организац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тверждено административных регламентов предоставления муниципальных услуг и админи</w:t>
              <w:softHyphen/>
              <w:t>стративных регламентов исполнения муници</w:t>
              <w:softHyphen/>
              <w:t>пальных функ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6. Совершенствование организации деятельности органов местного самоуправления  в сфере размещения заказов для муниципальных  нужд, управления и распоряжения муниципальным имуществом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6660"/>
      </w:tblGrid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8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инимаются меры  по совершенствованию условий, процедур   </w:t>
              <w:br/>
              <w:t xml:space="preserve">и механизмов муниципальных закупок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  <w:gridCol w:w="1860"/>
        <w:gridCol w:w="1800"/>
      </w:tblGrid>
      <w:tr>
        <w:trPr>
          <w:trHeight w:val="8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открытых аукционов  в электронной форме на право заключить контракт      </w:t>
              <w:br/>
              <w:t xml:space="preserve">для муниципальных 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змещенных заказов путем запроса  котировок на право заключить контракт                </w:t>
              <w:br/>
              <w:t xml:space="preserve">для муниципальных 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рная начальная цена контрактов на поставки    товаров, выполнение работ, оказание услуг            </w:t>
              <w:br/>
              <w:t xml:space="preserve">для муниципальных нужд, из них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ходится на закупки путем проведения торгов    и запроса котировок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я бюджетных средств при размещении заказов для муниципальных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920"/>
        <w:gridCol w:w="1620"/>
        <w:gridCol w:w="1800"/>
        <w:gridCol w:w="1800"/>
      </w:tblGrid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9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арушений законодательства о размещении  заказов для муниципальных  нужд, имеющих  коррупционную направленность, выявленных в ходе провер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7200"/>
      </w:tblGrid>
      <w:tr>
        <w:trPr>
          <w:trHeight w:val="4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10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оведены мероприятия  по совершенствованию системы  муниципального   имущества и оценке эффективности его  использования                     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040"/>
        <w:gridCol w:w="1440"/>
        <w:gridCol w:w="6000"/>
      </w:tblGrid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  <w:br/>
              <w:t xml:space="preserve"> 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  </w:t>
              <w:br/>
              <w:t>исполн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я о  проделанной    работе   </w:t>
              <w:br/>
              <w:t>за отчетный     период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эффективности  использования имущества,  находящегося в муниципальной собственности         </w:t>
              <w:br/>
              <w:t xml:space="preserve">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Юскинское»,</w:t>
            </w:r>
          </w:p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 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ждое    </w:t>
              <w:br/>
              <w:t xml:space="preserve">полугодие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з результатов проведения конкурсов и аукционов по продаже имущества, находящегося  в муниципальной  собственности, в том числе земельных участков, с целью выявления фактов занижения стоимости  указанных объек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Юскинское»,</w:t>
            </w:r>
          </w:p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 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ждое    </w:t>
              <w:br/>
              <w:t xml:space="preserve">полугодие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контроля  за использованием по назначению и сохранностью объектов          </w:t>
              <w:br/>
              <w:t xml:space="preserve"> муниципальной собствен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Юскинское»,</w:t>
            </w:r>
          </w:p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 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ие мер по повышению эффективности использования общественных (публичных)         </w:t>
              <w:br/>
              <w:t xml:space="preserve">слушаний, предусмотренных земельным и градостроительным   законодательством Российской  Федерации, при рассмотрении      </w:t>
              <w:br/>
              <w:t xml:space="preserve">вопросов о предоставлении земельных участков, находящихся в государственной или муниципальной собственн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Юскинское»,</w:t>
            </w:r>
          </w:p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 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920"/>
        <w:gridCol w:w="1800"/>
        <w:gridCol w:w="1620"/>
        <w:gridCol w:w="1800"/>
      </w:tblGrid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арушений действующего законодательства по использованию имущества, находящегося  в  муниципальной собственност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структур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(органа местного самоуправления)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информации                                                  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антикорруп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02"/>
      <w:bookmarkEnd w:id="4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по соблюдению требований к служеб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ю муниципальных 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О «Юски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оставляется ежеквартально на 20 марта, 20 июня, 20 сентября, 5 декабр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Комплекс мер, принимаемых для предотвращения конфликта интересов на муниципальной  службе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594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, принимаемые для предотвращения конфликта интересов на муниципальной  службе (с указанием перечня реализуемых и планируемых мероприятий)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обеспечению контроля за соблюдением   муниципальными служащими </w:t>
            </w:r>
            <w:hyperlink r:id="rId9">
              <w:r>
                <w:rPr>
                  <w:rStyle w:val="InternetLink"/>
                </w:rPr>
                <w:t>общих принципов</w:t>
              </w:r>
            </w:hyperlink>
            <w:r>
              <w:rPr/>
              <w:t xml:space="preserve"> служебного поведения, определенных Кодексом этики и служебного поведения муниципальных  служащих  в органах местного самоуправления муниципального образования  «Юскинское»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обеспечению контроля за соблюдением  установленных ограничений (запретов) для  муниципальных  служащих (с указанием перечня  реализуемых и планируемых мероприятий)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, принимаемые по стимулированию антикоррупционного поведения муниципальных  служащих.  Укажите конкретные пример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созданию условий, затрудняющих возможность коррупционного поведения и обеспечивающих снижение уровня коррупции        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0"/>
        <w:gridCol w:w="3240"/>
      </w:tblGrid>
      <w:tr>
        <w:trPr>
          <w:trHeight w:val="40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Предотвращение или урегулирование конфликта    интерес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10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лучаи передачи муниципальными  служащими  принадлежащих им ценных бумаг, акций (доли участия,</w:t>
              <w:br/>
              <w:t xml:space="preserve">паи в уставных (складочных) капиталах организаций) в доверительное управление в соответствии          </w:t>
              <w:br/>
              <w:t xml:space="preserve">с законодательством Российской Федер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уведомления  муниципальными  служащими о возникшем   конфликте интересов или о возможности              </w:t>
              <w:br/>
              <w:t xml:space="preserve">его возникновения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изменение должностного или служебного положения  муниципального  служащего, являющегося стороной   конфликта интересов (в т.ч. отстранение его от исполнения должностных (служебных) обязанносте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тказ муниципального  служащего от выгоды, явившейся причиной возникновения конфликта интересов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твод или самоотвод  муниципального  служащего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 Анализ работы Комиссий по соблюдению требований к служебному поведению гражданских служащих и урегулированию</w:t>
      </w:r>
      <w:r>
        <w:rPr/>
        <w:t xml:space="preserve"> </w:t>
      </w:r>
      <w:r>
        <w:rPr>
          <w:b/>
        </w:rPr>
        <w:t>конфликта интересов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0"/>
        <w:gridCol w:w="32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ключение в состав Комиссий: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5"/>
              <w:rPr/>
            </w:pPr>
            <w:r>
              <w:rPr/>
              <w:t xml:space="preserve">представителя совета руководителей, образованного при органе местного самоуправления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5"/>
              <w:rPr/>
            </w:pPr>
            <w:r>
              <w:rPr/>
              <w:t xml:space="preserve">представителя Совета ветеранов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нформация о заседаниях Комиссии по соблюдению требований к служебному поведению гражданских служащих и урегулированию конфликта интересов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40"/>
        <w:gridCol w:w="2520"/>
        <w:gridCol w:w="1620"/>
        <w:gridCol w:w="2340"/>
        <w:gridCol w:w="2160"/>
        <w:gridCol w:w="1980"/>
      </w:tblGrid>
      <w:tr>
        <w:trPr>
          <w:trHeight w:val="2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 </w:t>
              <w:br/>
              <w:t xml:space="preserve">заседания </w:t>
              <w:br/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 </w:t>
              <w:br/>
              <w:t>рассмот-</w:t>
              <w:br/>
              <w:t xml:space="preserve">ренных  </w:t>
              <w:br/>
              <w:t xml:space="preserve">материа-лов  </w:t>
              <w:br/>
              <w:t>(обраще-</w:t>
              <w:br/>
              <w:t>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просы,   </w:t>
              <w:br/>
              <w:t xml:space="preserve">рассмотренные на  </w:t>
              <w:br/>
              <w:t xml:space="preserve">заседании  Комиссии (в том числе  орга-низационного харак-тера, например,  </w:t>
              <w:br/>
              <w:t xml:space="preserve">утверждение Плана      </w:t>
              <w:br/>
              <w:t>работы 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,     </w:t>
              <w:br/>
              <w:t>должность</w:t>
              <w:br/>
              <w:t xml:space="preserve">муниципаль-ных  служа-щих, в тноше-нии которых  </w:t>
              <w:br/>
              <w:t xml:space="preserve">проводилось     </w:t>
              <w:br/>
              <w:t>заседание</w:t>
              <w:b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шение комиссии,    </w:t>
              <w:br/>
              <w:t xml:space="preserve">рекомендации   </w:t>
              <w:br/>
              <w:t>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ы       </w:t>
              <w:br/>
              <w:t xml:space="preserve">дисциплинарной     </w:t>
              <w:br/>
              <w:t xml:space="preserve">ответственности,  </w:t>
              <w:br/>
              <w:t>примененные к муниципальным служащим на</w:t>
              <w:br/>
              <w:t xml:space="preserve">основании  </w:t>
              <w:br/>
              <w:t xml:space="preserve">рекомендаций        </w:t>
              <w:br/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риалы,     </w:t>
              <w:br/>
              <w:t xml:space="preserve">направленные  </w:t>
              <w:br/>
              <w:t xml:space="preserve">в правоохрани- </w:t>
              <w:br/>
              <w:t>тельные органы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0"/>
        <w:gridCol w:w="1540"/>
        <w:gridCol w:w="1620"/>
        <w:gridCol w:w="1440"/>
        <w:gridCol w:w="162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заседаний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о материалов   (обращений)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вязи с тем, что заявления на рассмотрение комиссии не поступали,  заседаний комиссии не проводило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35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1"/>
      <w:szCs w:val="21"/>
      <w:lang w:bidi="ar-SA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600"/>
      <w:ind w:hanging="1300"/>
      <w:jc w:val="center"/>
    </w:pPr>
    <w:rPr>
      <w:sz w:val="21"/>
      <w:szCs w:val="2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71D951087FC48B831FF1B966DA21449A84D06984DE1D3DE81B53A7D5C4FEBzFe6J" TargetMode="External"/><Relationship Id="rId4" Type="http://schemas.openxmlformats.org/officeDocument/2006/relationships/hyperlink" Target="consultantplus://offline/ref=9C171D951087FC48B831FF1B966DA21449A84D06984DE1D3DE81B53A7D5C4FEBF6314F008ECED852A6B490zFe4J" TargetMode="External"/><Relationship Id="rId5" Type="http://schemas.openxmlformats.org/officeDocument/2006/relationships/hyperlink" Target="consultantplus://offline/ref=9C171D951087FC48B831FF1B966DA21449A84D06984DE1D3DE81B53A7D5C4FEBF6314F008ECED852A6B490zFe4J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6A91DFCDA512DB0521D0B8402855BBCCA24C8897E70EB7B9686342DB0234A72F6EB509A0EDB55FCCyBF" TargetMode="External"/><Relationship Id="rId8" Type="http://schemas.openxmlformats.org/officeDocument/2006/relationships/hyperlink" Target="consultantplus://offline/ref=9C171D951087FC48B831FF1B966DA21449A84D06984FE6D2DD81B53A7D5C4FEBF6314F008ECED852A6B494zFe1J" TargetMode="External"/><Relationship Id="rId9" Type="http://schemas.openxmlformats.org/officeDocument/2006/relationships/hyperlink" Target="consultantplus://offline/ref=9C171D951087FC48B831E1168001FC1C42AA160B9444B3888C87E2652D5A1AABB6371A43CAC3DAz5eBJ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Дом</dc:creator>
  <dc:description/>
  <cp:keywords/>
  <dc:language>en-US</dc:language>
  <cp:lastModifiedBy>USER</cp:lastModifiedBy>
  <cp:lastPrinted>2013-01-10T14:49:00Z</cp:lastPrinted>
  <dcterms:modified xsi:type="dcterms:W3CDTF">2001-12-31T21:32:00Z</dcterms:modified>
  <cp:revision>32</cp:revision>
  <dc:subject/>
  <dc:title>проект</dc:title>
</cp:coreProperties>
</file>